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  <w:t>Załączniki do postanowienia nr 42/2020</w:t>
        <w:br/>
        <w:t>Komisarza Wyborczego w Krakowie III</w:t>
        <w:br/>
        <w:t>z dnia 20 kwietnia 2020 r.</w:t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lwer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Marii Skłodowskiej-Curie w Alwerni, ul. Marii Skłodowskiej-Curie 4, 32-566 Alwer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Bah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lwe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teusz Karol Fol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Alwe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adosław Maciej H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zymon Jakub Kry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Ryb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La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Alwe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Jadwiga Skube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lwer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lwer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Dom Ludowy w Grojcu, Grojec ul. Bartosza Głowackiego 13, 32-566 Alwer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eta Ber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lwe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Krystyna H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Monika Kapc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Ły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ojciech Dariusz Zde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Groj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lwer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Józefa Patelskiego w Kwaczale, Kwaczała ul. Jana Pawła II 2, 32-566 Alwer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Ber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Kwacz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Urszula Bil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Regul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Dariusz Gu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Kwacz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oletta Krystyna Kuc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Dorota Rych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Kwaczał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lwer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Szkoła Podstawowa im. Stanisława Wyspiańskiego w Porębie-Żegoty, Poręba Żegoty ul. Szembeków 24, 32-566 Alwer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tanisława Fajf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lwe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kub Radosław H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cek Przemysław Kuc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kub Marcin Roma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oręba Żego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gelika Agnieszka Ry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Groj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lwer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 im. Tadeusza Kościuszki w Regulicach, Regulice Aleja Jana Pawła II 10, 32-566 Alwer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ebastian Sławomir Ciup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egul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Anna Host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egul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a Barbara Janis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kołaj Andrzej Kopeć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egul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ria Mało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egul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lwe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Marek Odrzywo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elina Spyt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goda Nadzieja Szpi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egul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ab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w Rozkochowie, Rozkochów ul. Chemików 4, 32-551 Bab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tanisława Gór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ozko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teusz Paweł Góre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ozko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gelina Anna Gu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Barbara Gu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L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ozko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Pierzch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Kwacz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dwiga Anna Rok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Rozko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rza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Miejski Ośrodek Kultury, Sportu i Rekreacji w Chrzanowie, ul. W. Broniewskiego 4, 32-500 Chrza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Bo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Aleksandra Głow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Anna Hardz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Natalia Kaspe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a Joanna M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Żar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rza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Nr 3 w Chrzanowie, Aleja Henryka 43, 32-500 Chrza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ojciech Jan Bi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ja Biś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wid Artur Głow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Graban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laudia Magdalen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Jadwiga Pozn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tosz Tadeusz Tomasz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Chrza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rza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Nr 3 w Chrzanowie, Aleja Henryka 43, 32-500 Chrza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ryk Kamil Biern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Bogusława Kaszu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Zagór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Anna Kow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lanta Róża Kup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Karolina Myr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Rafał Walas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Chrza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rza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Przedszkole Samorządowe Nr 5 w Chrzanowie, ul. Kościuszki 27, 32-500 Chrza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andra Katarzyna Jusz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Nina Kuch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esław Marian Kur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ronisława Krystyna Mro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ita Magdalena Osadz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Chrza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rza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I Liceum Ogólnokształcące w Chrzanowie, ul. J. Piłsudskiego 14, 32-500 Chrza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Antonina Kędzi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Pła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 Klemens Ksią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wid Stanisław Paliw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adeusz Antoni Szos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Stanisław Trojan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Chrza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rza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I Liceum Ogólnokształcące w Chrzanowie, ul. J. Piłsudskiego 14, 32-500 Chrza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Ewa Koni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Maria Mił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Antoni Sołt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ażyna Tomasz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ciej Tobiasz Ziel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Chrza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rza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 Nr 5 w Chrzanowie, ul. Fabryczna 23a, 32-500 Chrza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anda Maria Bębe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Kamila Bił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lia Alicja Joń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usz Zdzisław Kozł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rtur Piotr Paw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żena Helena Zie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Chrza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rza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Szkoła Podstawowa Nr 5 w Chrzanowie, ul. Fabryczna 23a, 32-500 Chrza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ojciech Maxymilian Bura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łodzimierz Gó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IROSŁAWA PIOTROW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rosław Zbigniew Kości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Katarzyna Paw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dwiga Teresa Szos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Chrza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rza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Szkoła Podstawowa Nr 10 w Chrzanowie, ul. Kardynała Wyszyńskiego 19, 32-500 Chrza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oleta Małgorzata Bą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zymon Mateusz Moździe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IROSŁAWA PIOTROW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ornel Sebastian Pierzch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ola Beata Rom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Katarzyna Ru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Trza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rza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Nr 2 w Libiążu, Plac Zwycięstwa 2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ina Danielk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cper Jerzy Domag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Łukasz Radosław Kajd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ciej Jarosław Kru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M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zimierz Szuszcz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ester Taba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Żar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nr 3 w Libiążu, ul. Świętej Barbary 5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ławomir Józef Buć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ADYSŁAWA KOSINIAKA-KAMYSZ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rosław Mieczysław Cwen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Iwona Paczyńska-Ko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abriela Anna Pta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Nikodem Ptas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Stefania Świę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K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Aleksandra Wojt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gelika Zuj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 (uzupełnienie składu)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Nr 3 w Libiążu, ul. Świętej Barbary 5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zimiera Maria Big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lia Anna Buć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Mirosława Buż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Bronisława Górecka-Taba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laudia Anna Kaim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Smoł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riusz Marek Wit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wira Wojt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onrad Dawid Wojt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Libiąskie Centrum Kultury, ul. Górnicza 1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Mateusz Babi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Katarzyna Big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łgorzata Buć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 Gu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eronika Edyta Pater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zabela Renata Przen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styna Małgorzata Pu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dwiga Teresa Szat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Joann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Przedszkole Samorządowe Nr 4 w Libiążu, ul. Melchiora Wańkowicza 1a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styna Anna Hardz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Kaszu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elina Lucyna Lip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Przyby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elina Karolina Raź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Stasi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n Zdzisław Szo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Miejska Biblioteka Publiczna w Libiążu, ul. Górnicza 11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dam Aleksander Czachu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Marta Doman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dwiga Monika Kan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Grom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lia Daria Ku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Łukasz Wojciech Lip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Stanisław Olek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rosław Piotr Trybu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Miejskie Centrum Medyczne w Libiążu, ul. 9 Maja 2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styna Teresa Babi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a Teresa Kwiatkowska-Sub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Paw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Zofia Piech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astazja Barbara Suchorab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żena Józefa Włod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Żar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Zespół Szkolno-Przedszkolny z Oddziałami Integracyjnymi w Libiążu, ul. Ignacego Paderewskiego 2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Jan Big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icja Roksana Hadwi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Lip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Stanisława M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Janina Pal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ARIUSZA PLACZY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ktoria Jesica Pędziwiat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eta Monika Szczerb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Zespół Szkolno-Przedszkolny z Oddziałami Integracyjnymi w Libiążu, ul. Ignacego Paderewskiego 2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Bad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Anna Bogudzińska-Cwen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Pta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Agnieszka Rozm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adeusz Marian To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Szkoła Podstawowa Nr 1 w Libiążu, ul. Szkolna 1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wid Szymon Celm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Irena Giza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Dominika Kęp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ózefa Marchew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Dorota Paw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ystyna Trybu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Szkoła Podstawowa Nr 2 w Libiążu, Plac Zwycięstwa 2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rosław Kazimierz Bana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TANISŁAWA ŻÓŁT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Krzysztof Dory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Jedyn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ward Lat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Katarzyna Mi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łgorzata Smalce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Trybu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3, Zespół Szkół w Żarkach, ul. Astronautów 3, 32-593 Żar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Bębe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 (uzupełnienie składu)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ilianna Joanna Głow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tanisław Gu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Kinga Jas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Stanisława Paliw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Pe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cin Karol Zywa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Żar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Dom Kultury w Żarkach, ul. Klubowa 6, 32-593 Żar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Jadwiga Beb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 (uzupełnienie składu)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k Mateusz Boche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TANISŁAWA ŻÓŁTK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Ewa Drab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Urszula Mad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oletta Pław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yna Barbara Pta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told Władysław Wojtac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Jadwiga Zywa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Żar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biąż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Zespół Szkolno-Przedszkolny w Gromcu, Gromiec ul. Husarska 2, 32-590 Libiąż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styna Cupia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usz Adam Hadwi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adeusz Kozub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ria Paliw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Ż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Henryk Tab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Libią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riusz Krzysztof Wojtac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Libią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Nr 8 w Trzebini, Osiedle Widokowe 21, 32-540 Trzebi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Łukasz Big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styna H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ina Jamroż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Młosz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Łukasz Roman J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Andrzej Kas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ADYSŁAWA KOSINIAKA-KAMYSZA, zam. Dul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Lulkowska-Dęb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ALDEMARA WŁODZIMIERZA WITKOW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enona Majd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teusz Mikołaj Makar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rena Rozalia Zie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Trzebi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Nr 8 w Trzebini, Osiedle Widokowe 21, 32-540 Trzebi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Kac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Danuta Kas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Dul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yna Kinga Koz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 (uzupełnienie składu), zam. Karni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elena La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ktoria Marta Pe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eczysław Jan Sosi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icja Tręb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Wart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Trzebi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Zespół Szkół Ekonomiczno-Chemicznych w Trzebini, ul. Głogowa 12, 32-540 Trzebi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dzisława Wanda Bob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żena Elżbieta Boche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Gł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Piła Kościelec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eta J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Barbara Sideł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Trzebi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Budynek gminy Rynek 18, Rynek 18, 32-540 Trzebi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Jakub Augusty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ADYSŁAWA KOSINIAKA-KAMYSZ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Kac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Irena Kac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dwiga Agnieszka Kas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Myśl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Korycz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Małk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ALDEMARA WŁODZIMIERZA WITKOWSKIEGO, zam. Chrz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ria Pab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Jan Rut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Trzebi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Dwór Zieleniewskich w Trzebini, ul. Marszałka Piłsudskiego 47a, 32-540 Trzebi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Dorota Ada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mila Kar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ernadeta Kuc-Wo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Myśl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Filip La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Ry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drzej Sik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Woj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Trzebi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Dom Gromadzki w Trzebini, ul. 1 Maja 97, 32-540 Trzebi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Domin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sa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Rozm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Karni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anda Anna Siej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Myśl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Starczy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Bronisława Zabrz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Zają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Trzebi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Szkoła Podstawowa Nr 4 w Trzebini, ul. Styczniowa 47, 32-540 Trzebi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Waldemar Piech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Myśl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Urszula Piwow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cper Mieczysław Sosi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Psa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ina Ur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sa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Zają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Trzebi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Zespół Szkół Techniczno-Usługowych w Trzebini, ul. Gwarków 3, 32-541 Trzebi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ward Tadeusz Chleb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Dad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Myśl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teusz Andrzej Groch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Psa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eronika Teresa Groch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Psa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Guz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ADYSŁAWA KOSINIAKA-KAMYSZA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Piech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Myśl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Urszula Wątro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 (uzupełnienie składu), zam. Kwacz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Zają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Trzebi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Wiejski Dom Kultury w Czyżówce, Czyżówka ul. Szkolna 15, 32-540 Trzebi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ita Big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Katarzyna H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Dul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omuald M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Czyż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rosław Piotr Pab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Myśl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Stanisław Szczygi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IROSŁAWA PIOTROWSKIEGO, zam. Ps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6, Wiejski Dom Kultury w Płokach, ul. Główna 4, 32-543 Pło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Bedn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Pło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er Kaim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ADYSŁAWA KOSINIAKA-KAMYSZA, zam. Myśl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cper Waldemar Nowa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Myśl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Stanisław Szczygi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IROSŁAWA PIOTROWSKIEGO, zam. Psa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Maria Szczygi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s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rzebi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5, Szkoła Podstawowa w Bolęcinie, ul. Zakopiańska 14, 32-540 Bolęcin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Ju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Bol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Olga Kobie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Czyż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iel Mac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ADYSŁAWA KOSINIAKA-KAMYSZA, zam. Zagór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Maria Paszc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Karni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a Patrycja Sęk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ALDEMARA WŁODZIMIERZA WITKOWSKIEGO, zam. Trzebi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Tab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Pła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zena Wiśniewska-Biel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Myślach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Przedszkole Samorządowe Nr 1 w Dobczycach, pl. Zgody 9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Dub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Gaw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Małek-Szcze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gusława Rek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n Rek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Ru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Dobczy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Regionalne Centrum Oświatowo-Sportowe w Dobczycach, ul. Szkolna 43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Knap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oksana Stokło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Tomasz Sto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rzez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Magdalen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Poręb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Dobczy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w Stadnikach, Stadniki 148, 32-410 Dobczy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Komi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elina Komi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eszek Mich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Stad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P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krzy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ystyna Wój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Dobc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Zabdy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Dobczy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ubie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w Lubniu, Lubień 513, 32-433 Lubie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Barbara Burt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esław Sylwester Dob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ria Jancz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STANISŁAWA BAKUN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Micha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Elżbieta Swach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ie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ubie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Urząd Gminy w Lubniu, Lubień 50, 32-433 Lubie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Bożena Burt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STANISŁAWA BAKUN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Anna Mast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Danuta Oj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 Rafał Proś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Ż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Myślen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ubie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w Tenczynie, Tenczyn 171, 32-433 Lubie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Barbara Biro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Halina Burt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STANISŁAWA BAKUN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Ewelina Cinal-Rap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zabela Luber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Honorata Pustel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enc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yślen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0, Zespół Placówek Oświatowych w Osieczanach, Osieczany 100, 32-400 Myślen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Chudzik-Zię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Osiecza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Janina D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Osiecza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abriela Jamró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Krystyna Jamró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Danuta Sokół-Pros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Myślen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cim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Nr 1 w Pcimiu, Pcim 599, 32-432 Pcim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dam Jakub Dob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Karolina Kolbi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ria Obaj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 Mateusz Wąt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STANISŁAWA BAKUN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ażyna Zię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ci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cim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Przedszkole Samorządowe Nr 2 w Pcimiu, Pcim 564, 32-432 Pcim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Maria Biedr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Dawid Biszty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ARIUSZA PLACZYŃSKIEGO, zam. 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Ostafi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a Joanna Ró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STANISŁAWA BAKUN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Magdalena Wąt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Pci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cim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3 w Stróży, Stróża 168, 32-431 Stróż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Anna Biedr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STANISŁAWA BAKUN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dwiga Bi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Stró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 Gabriel Dzia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TANISŁAWA ŻÓŁTKA, zam. Stró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Anna Gac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Lubi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Barbara Kolbi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teusz Ża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Stróż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cim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w Trzebuni, Trzebunia 444, 32-438 Trzebu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Magdalena Cud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Joanna Kali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 Damian Łop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STANISŁAWA BAKUN, zam. P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Joanna Ostafi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Trzebu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Marta Strą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Pci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Raciech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w Raciechowicach, Raciechowice 106, 32-415 Raciech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lanta Bug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Komor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usz Długopo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ARIUSZA PLACZYŃSKIEGO, zam. Racie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j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Krzesła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jka-Gą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Krzesła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usz Urba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Lipni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Raciech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w Zegartowicach, Zegartowice 114, 32-415 Raciech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zena Bart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Dą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tanisława Już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Zegart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oletta Gabriela Mist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Trzemeś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Pie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ARIUSZA PLACZYŃSKIEGO, zam. Sa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gelika Magdalena Słob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rzemeś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Śli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Krzesła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Raciech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Zespół Szkolno-Przedszkolny w Gruszowie, Gruszów 150, 32-414 Raciech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Jurkiewicz-Ja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a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riusz Piotr Kasprzy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TANISŁAWA ŻÓŁTKA, zam. Trzemeś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lanta Łac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Gru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obert Mokrzy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Mierz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Sze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Gru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Ziół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ARIUSZA PLACZYŃSKIEGO, zam. Bojańczy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ułk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Przedszkole Samorządowe Nr 2 w Sułkowicach, ul. 1 Maja 56, 32-440 Sułk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Teresa Ambroż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Boche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riola Hyrl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Harbut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gelika Natalia Lat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Michał Pak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Sołt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 (uzupełnienie składu)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abriela Śmi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STANISŁAWA BAKUN, zam. Harbut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ułk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tara Szkoła w Sułkowicach, Rynek 6, 32-440 Sułk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ria Chrom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eszek Kapł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Rud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Lat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tonina Pak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Agata Ziem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STANISŁAWA BAKUN, zam. Harbut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ułk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Przedszkole Samorządowe Nr 1 w Sułkowicach, ul. Kwiatowa 16, 32-440 Sułk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Borgosz-Szp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Harbut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Chrob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STANISŁAWA BAKUN, zam. Rud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Kapł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Rud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Czesław Szczot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 Szp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Harbut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okar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Nr 1 w Tokarni, Tokarnia 379, 32-436 Tokar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oleta Borowiec-Ziemb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Skomielna Czar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Fija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TANISŁAWA ŻÓŁTKA, zam. 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ofia Jusz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Krzcz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a Kołodzi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ŁGORZATY KIDAWY-BŁOŃSKIEJ, zam. Toka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Osiel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Tokar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okarni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2 w Tokarni, Tokarnia 709, 32-436 Tokar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Jabc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Krzcz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lina Klim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ŁGORZATY KIDAWY-BŁOŃSKIEJ, zam. Toka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mian L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Toka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Osiel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Toka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Rap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Krzcz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ebastian Paweł Ru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IROSŁAWA PIOTROWSKIEGO, zam. Myślen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iśni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Marii Konopnickiej w Glichowie, Glichów 29, 32-412 Wiśniow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ystyna Ewa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AWŁA KAZIMIERZA ŚWITONIA, zam. Lip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Anna Kow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Monika Pa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tanisław Szczygi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Poznachowice Dol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gumiła Ewa Sz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Wierzban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iśni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w Kobielniku, Kobielnik 84, 32-412 Wiśniow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Bedn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Wierzba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mma Maria Frej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Paulina Heb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Wierzba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mian Ja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Lip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ładysława Irena Kow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P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AWŁA KAZIMIERZA ŚWITONIA, zam. Wiśni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iśni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Zespół Placówek Oświatowych w Lipniku, Lipnik 14, 32-412 Wiśniow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Karolina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AWŁA KAZIMIERZA ŚWITONIA, zam. Lip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a Bedn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Poznachowice Dol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Irena Burk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oznachowice Dol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Dyb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Mist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Lip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eronika Dominika Urba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Lipni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iśni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Oddział Przedszkolny w Poznachowicach Dolnych, Poznachowice Dolne 60, 32-412 Wiśniow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Celina Domi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AWŁA KAZIMIERZA ŚWITONIA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Marcin Dyb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Joanna Frejek-Par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Janina Olej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Anna Stalma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Lipni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iśni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św. Józefa w Węglówce, Węglówka 203, 32-412 Wiśniow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rena Mieczysława Burk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rzemeś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Du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Poznachowice Dol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Marcin Klim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Węgl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 Kow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erzba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gelika Monika Maze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Marta Wo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Wierzban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iśni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Oddział Przedszkolny w Wierzbanowej, Wierzbanowa 100, 32-412 Wiśniow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ażyna Zofia Klim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Węgl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ofia Koniecz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Wierzba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Dariusz Mal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erzba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urzy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Wierzba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Stanisława P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AWŁA KAZIMIERZA ŚWITONIA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Agnieszka Pazdu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erzba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Anna Tward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iśni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Gminny Ośrodek Kultury i Sportu w Wiśniowej, Wiśniowa 320, 32-412 Wiśniow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Krystyna Bog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Domi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ofia Halina Dyb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wid Bogusław Jaśkow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IROSŁAWA PIOTROWSKIEGO, zam. Poręb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Kow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erzba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Agnieszka Koz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Zasa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Rok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Wierzba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ystyna Serwa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bigniew Stalma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Wiśni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nina Ewa Świersz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Lip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Aniela Urba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Lipni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rzeszcz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Przedszkole Nr 2 z Oddziałami Integracyjnymi "Słoneczko" w Brzeszczach, ul. Narutowicza 6, 32-620 Brzeszcz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lanta Berna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eata Anna Cac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Fok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Maria Ligę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Tomasz Wyrob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rzeszcz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Ośrodek Kultury w Brzeszczach, ul. Narutowicza 1, 32-620 Brzeszcz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Jadwiga B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Maria Chrap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łgorzata Gaw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lanta Ewa Gran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eata Małgorzata Mac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eta Maria Mosk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wisz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rzeszcz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Zespół Szkolno-Przedszkolny nr 5 w Brzeszczach, ul. Lipowa 3, 32-620 Brzeszcz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zabela Da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lena Kaw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Wilcz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Oliwia Sandra Koźbia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abriela Agnieszka Łu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łgorzata Nadgó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adeusz Stanisław Sen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Brzeszcz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rzeszcz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nr 1 z Oddziałami Integracyjnymi w Brzeszczach, ul. Szkolna 6, 32-620 Brzeszcz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a Anna Bal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kidz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Barbara Firl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ucyna Mały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cin Kacper Mił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ola Krystyna Pęk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ażyna Anna Wilczyńska-Oczko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Stanisław Zon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zeszcz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rzeszcz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Świetlica Ośrodka Kultury w Jawiszowicach, Jawiszowice Osiedle Paderewskiego 26, 32-626 Brzeszcz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zymon Marek Dyba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TANISŁAWA ŻÓŁTKA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teusz Sebastian Ko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a Mer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Barbara Stawow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Sandra Zawad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Jawisz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rzeszcz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Przedszkole nr 4 "Pod Tęczą" w Jawiszowicach, Jawiszowice ul. Gałczyńskiego 1, 32-626 Brzeszcz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Janina Fi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Kola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tanisława Katarzyna Micha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Maria Mitek-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eata Mieczysława Papuga-Mańd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Władysław Zon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wisz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rzeszcz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Szkoła Podstawowa w Jawiszowicach, Jawiszowice ul. Kusocińskiego 1, 32-626 Brzeszcz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Natalia So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rzemysław Maciej Wą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Jadwiga Wilk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eta Joanna Żab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ystyna Jolanta Żywio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wisz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rzeszcz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Przedszkole Publiczne w Przecieszynie, Przecieszyn ul. Wyzwolenia 56, 32-625 Brzeszcz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 Kamil Foks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Jan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IROSŁAWA PIOTROWSKIEGO, zam. Wilcz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kub Andrzej Mal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Mari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rzecies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Małgorzata Sen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rzeszcz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ełme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amorządowy Zespół Szkolno-Przedszkolny Nr 2 w Chełmku, ul. Marszałka Piłsudskiego 1, 32-660 Chełme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Weronika Góźdź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mian Grab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Kles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ARIUSZA PLACZYŃ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Maria Kuli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aura Anna Polinie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Smalce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ełm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ełme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amorządowy Zespół Szkolno-Przedszkolny Nr 2 w Chełmku, ul. Marszałka Piłsudskiego 1, 32-660 Chełme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Maria Bal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Irena Fucz-Kołac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Karolina Hudzi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Agnieszka Ju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elina Łop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ARIUSZA PLACZYŃ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gmara Beata Mad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Chełm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ełme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amorządowy Zespół Szkolno-Przedszkolny Nr 2 w Chełmku, ul. Brzozowa 7 - 9, 32-660 Chełme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Kinga Bo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Czor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Żaneta Ka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rzemysław Andrzej Nie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Bożena Saj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laudia Weso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ARIUSZA PLACZYŃ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Gabriela Zału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Gorz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ełme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Centrum Sportowe, Hala Widowiskowo-Sportowa w Chełmku, ul. Krakowska 18 A, 32-660 Chełme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ria Fran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Kocie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Lucyna Olej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eronika Julia Saj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riusz Ur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cin Piotr Wil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ARIUSZA PLACZYŃSKIEGO, zam. Bobr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ełme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Remiza Ochotniczej Straży Pożarnej w Chełmku, ul. Staicha 3, 32-660 Chełme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żena Maria Buj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Urszula Jadwiga Gnieł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Maślan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milia Nadzieja Matus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ARIUSZA PLACZYŃ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Adam Ole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usz Tomasz Saj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Chełm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ełme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amorządowy Zespół Szkół nr 1 w Chełmku, ul. Bolesława Chrobrego 9, 32-661 Chełme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ga Weronika Bun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Ew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omana Sylwia Ole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zymon Krzysztof Pociel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Zofia Top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Chełm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ełme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Samorządowy Zespół Szkół w Gorzowie, Gorzów ul. Szkolna 3, 32-660 Chełme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Dariusz Bol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Bab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Paweł Gołowiesz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ARIUSZA PLACZYŃSKIEGO, zam. Gor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Elżbieta Roma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Bobr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kub Maria Stona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Bobr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idia Anna Trybu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ełm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hełme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amorządowy Zespół Szkół w Bobrku, ul. Nadwiślańska 9, 32-661 Bobre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Bo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Cheł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Katarzyna Chylas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Bobr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a Teresa Hendz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Bobr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ucyna Jakub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Bobr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n Mieczysław L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Bobr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ęty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Dom Kultury w Kętach, ul. Żwirki i Wigury 2a, 32-650 Kęt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rkadiusz Szymon Bła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Kę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ktoria Barbara Kobiel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Kę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Anna Stokło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Brzeszc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a Agnieszka Wój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Jawi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Anna Wój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Jawisz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Oświęcim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Powiatowy Zespół Nr 4 Szkół Ekonomiczno-Gastronomicznych im. Komisji Edukacji Narodowej, ul. Obozowa 39, 32-600 Oświęcim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Bo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Stanisław Chrz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Halina Kę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udwik Ławcz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Łukasz Roman Pikan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Włosien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Oświęcim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Szkoła Podstawowa Nr 9 im. Orędowników Pokoju, ul. Budowlanych 68, 32-600 Oświęcim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ystyna Dąb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Jarosław Gaw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Poręb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Karolina Ju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kub Grzegorz Skład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ola Wanda Wali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Oświęci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Oświęcim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3, Dom Osiedlowy Stare Stawy, ul. Zagrodowa 1, 32-600 Oświęcim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Agnieszka Kin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Urszula Irena Wasil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Oświęcim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Wasi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drian Przemysław Włod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Anna Żaczek-Ski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Oświęci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Oświęcim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Gminny Ośrodek Pomocy Społecznej, ul. Beskidzka 100, 32-615 Groj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Krzysztof Cich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 (uzupełnienie składu)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Zofia Pawli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Oliwia Kinga Podym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Raszów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Marzena Wasil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 (uzupełnienie składu)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Andrzej Węgrzy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Groj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Andrychów, Urząd Miejski, ul. Rynek 16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rzemysław Karol Czer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Bul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Małgorzata Gu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ita Ma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riusz Czesław Mid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ria Młoc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zymon Mło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TANISŁAWA ŻÓŁTK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Monika Pie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a Iwona Stawo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Bul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Stanisław Żmij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Andry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Andrychów, Szkoła Podstawowa Nr 2, Hala Sportowa, ul. Ignacego Daszyńskiego 14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Irena Błachu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Maria Młyn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reneusz Paweł Nie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łosz Marian Pyt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ARIUSZA PLACZYŃSKIEGO (uzupełnienie składu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ktoria Magdalena Respon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Semikow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Sordy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St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Targan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Andrychów, Hala sportowa, ul. 1 Maja 4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wid Krzysztof Bagi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epr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teusz Wojciech Kaczm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Kubie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iel Piotr Paździ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yna Weronika Sordy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zabella Sandra Zarem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Andry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Andrychów, Miejski Dom Kultury, ul. Szewska 7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cela Barbara Ba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Żaneta Maria Bagi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epr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zena Grabow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Bul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Aneta Kowali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Rocz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Franciszek Arkadiusz Penk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Andry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Andrychów, Małopolski Inkubator Przedsiębiorczości, ul. Starowiejska 22b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eronika Bożena Chajd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Żaneta Leokadia Czop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usz Grzegorz Ćwier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Urszula Barbara Jakub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zabela Miesz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 (uzupełnienie składu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rena Małgorzata Szym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icja Iwona Zarę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Andry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Andrychów, Szkoła Podstawowa Nr 4, ul. Włókniarzy 10a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Elżbieta Adam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Krzysztof Adam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ózef Kobiel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Lewand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mil Pią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ugeniusz Józef Procho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Bożena Słom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Wojewodzi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ndry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Andrychów, Klub Osiedlowy ASM, ul. Stanisława Lenartowicza 7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gusława Maria Ba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usz Tomasz Pik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Swak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łodzimierz Kazimierz Tk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Krystian Wcisł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iepr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Andrychów, Szkoła Podstawowa Nr 5, Sala lekcyjna, ul. Stanisława Lenartowicza 26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Biz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Chm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Kazimiera Karko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Kuk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Świę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ławomir Franciszek Wikt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Andry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Andrychów, Szkoła Podstawowa Nr 5, Świetlica, ul. Stanisława Lenartowicza 26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Flu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tanisława Pomietł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łgorzata Skowro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icja Świę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ria Wą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Iwona Wikto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dwiga Zabo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ndry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Roczyny, Zespół Szkół Samorządowych, Sala lekcyjna /wejście boczne, Roczyny ul. Szkolna 10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Barbara Czernia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ocz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zena Sonia Kuch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Aleksandra Matej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Rocz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Łukasz Grzegorz Niki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Kę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toni Józef Obo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ławomir Paweł Tala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Roczy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Brzezinka, Publiczna Szkoła Podstawowa, Brzezinka ul. Słoneczna 5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ria Ba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ina Alicja Bur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ktoria Cyg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ocz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orbert Dawid Kozio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tanisław Węgrzy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Brzezi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rena Żeg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ocz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oletta Ży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Sułk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6, Targanice, Zespół Szkół Samorządowych, Mała sala gimnastyczna, Targanice ul. Beskidzka 46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Borg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mil Stanisław Ćwier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ofia Pają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ktoria Pik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Saw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Roczy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7, Targanice, Zespół Szkół Samorządowych, Pokój nauczycielski, Targanice ul. Beskidzka 46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enryka Ćwier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Teodozja Garb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eta Karko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udmiła 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Maciej Targ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Targ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gdan Ż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Targan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9, Rzyki, Świetlica CKiW, Rzyki os. Młocki Dolne 72, 34-125 Sułk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Anna Kasp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Krystyna Mikołaj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R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esław Mikołaj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styna Marta Nalbo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Maria Niź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Iwona Pomietł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Radoc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0, Rzyki, Zespół Szkół Samorządowych, Rzyki os. Szczęśniaki 1, 34-125 Sułk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Katarzyna Dęb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 (uzupełnienie składu), zam. R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Barbara Fijo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Zagór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Jadwiga Kawal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łosz Kozi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dam Rozmaryn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Sułk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1, Zagórnik, Zespół Szkół Samorządowych, Zagórnik ul. Szkolna 12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Piotr Ba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rkadiusz Łukasz Gra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Zagór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eweryn Władysław Mi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Katarzyna Waśni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Zagór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bigniew Andrzej Woły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Andry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2, Inwałd, Zespół Szkół Samorządowych, Stary Budynek, Inwałd ul. Wadowicka 79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a Borg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Suł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Krystyna Czader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Mreń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esław Bogdan Pesz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rkadiusz Grzegorz Ryb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Ślag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Wikto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Andrych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Andrych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3, Inwałd, Zespół Szkół Samorządowych, Nowy Budynek, Inwałd ul. Wadowicka 79, 34-120 Andrych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anda Zofia Dyr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elena Mreń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Czesław Stanisław R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eronika Bronisława Stug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uzanna Beata Stug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Rafał Węgrzy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Angelika Węgrzy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Inwał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alwaria Zebrzydows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"Stare Kino" w Kalwarii Zebrzydowskiej, ul. Adama Mickiewicza 4, 34-130 Kalwaria Zebrzydowsk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Kord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Kalwaria Zebrzydow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icja Barbara Łop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Kalwaria Zebrzydow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Danuta Musia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rwałd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Józefa Olej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Kalwaria Zebrzydow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n Franciszek Ramen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Aneta Wali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Kalwaria Zebrzydow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drian Zdzisław Wlaź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Kalwaria Zebrzydows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alwaria Zebrzydows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im. Karola Wojtyły w Barwałdzie Górnym, Barwałd Górny 213, 34-130 Kalwaria Zebrzydowsk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ojciech Jan Bednar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rwałd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Jan Hleb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Barwałd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gdalena Leś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o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Mot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rwałd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Anna Ślag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Wad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alwaria Zebrzydows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Zespół Szkół nr 7 w Barwałdzie Średnim, Barwałd Średni 70, 34-124 Klecza Gór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ojciech Mikołaj Jasie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Zebrzy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Anna Leś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o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yna Zofia M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Adam Stawow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Barwałd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k Zachar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od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alwaria Zebrzydows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Janusza Korczaka w Brodach, Brody 479, 34-130 Kalwaria Zebrzydowsk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ciej Kazimierz Dębi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o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żena Maria Kamed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Kalwaria Zebrzydow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Joanna Kamed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Kalwaria Zebrzydow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Karol Rzeź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o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Janina Słońska-Trąb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Izdeb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Zofia Zach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rod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anckoro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Gminny Ośrodek Kultury w Lanckoronie, ul. Krakowska 8, 34-143 Lanckoro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drzej Mariusz Godu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 (uzupełnienie składu), zam. Lanckor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Lucyna Ja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anckor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Stanisława Klim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anckor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riusz Patryk Leniar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odchy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Joanna Miro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anckor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Elżbieta Miro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anckor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lanta Aneta Mi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Lanckor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iel Miłosz Pam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Tom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elina Małgorzata Targ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Izdebni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anckoro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w Izdebniku, ul. Krakowska 1, 34-144 Izdebni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Ko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Izdeb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a Weronika Leniar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odchy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Owsia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 (uzupełnienie składu), zam. Jastrzęb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 Stug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Inwał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ucyna Zal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Jaszczur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pytk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Zespół Szkolno-Przedszkolny w Bachowicach, Bachowice ul. Księdza Gołby 1, 34-116 Spytk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Marcin Dziu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ół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Go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Michal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onika Or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Smur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Stępie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ola Sze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laudia Szewczyk-Klaj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 Świerg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ch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pytk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Zespół Szkolno-Przedszkolny w Ryczowie, ul. Szkolna 18, 34-115 Rycz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Bern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Oświęci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Czech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Pół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onrad Go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styna Ko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śla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Lidia Piot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Miejs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Ście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eta Wyrwon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ch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pytk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Wiejski Dom Kultury w Miejscu, Miejsce ul. Piotra i Pawła 9, 34-116 Spytk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Anna Dzi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Miejs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Dziu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Urszula Gór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Marcela Kosobu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Miejs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adosław Siepra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Miejs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Rycz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pytk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2 w Spytkowicach, ul. Wiślana 53, 34-116 Spytk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nata Maria Klaj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Krysti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Ry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ławomir Mam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milia Maria Mich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Krzysztof Rychł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żena Śmiech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Spytk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pytk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Zespół Szkolno-Przedszkolny w Spytkowicach, ul. Szkolna 14, 34-116 Spytk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Barbara Dziu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ół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mian Góre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Ja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ózefa Ksią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idia Przejcz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Ba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ria Przewoź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Ry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eresa Sereme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Miejs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Małgorzata Sypie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Podol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ktoria Wro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Bach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pytk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Dom Strażaka w Półwsi, Półwieś ul. Świętego Floriana 28, 34-115 Rycz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Barbara Czyszcz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ół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abina Domag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Ry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Barbara Gie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Ry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lina Jaro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pyt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icja Barbara La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LESZKA SAMBORSKIEGO, zam. Pół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Leś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Spytk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rysz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w Łękawicy, Łękawica 19, 34-124 Klecza Gór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Łucja Maria Bił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Łękaw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gdan Piotr Hara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ry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K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Łękaw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ek Andrzej Kwart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Stry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Wich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Łękaw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rysz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w Stroniu, Stronie 67, 34-145 Stroni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teusz Bród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ron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Kinga Chmiel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Zakr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Hara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tron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La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Stry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Sta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Strysz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om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w Radoczy, Radocza ul. Dębowa 49, 34-100 Wad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rta Bał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ARIUSZA PLACZYŃSKIEGO, zam. Radoc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adeusz Grzegorz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Radoc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Ba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Radoc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Maria Gar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Tom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Pęk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Radoc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Stanisław Rusi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Radoc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a Katarzyna Wisi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Radoc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Tom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Zespół Szkolno-Przedszkolny w Tomicach, Tomice ul. Floriańska 16, 34-100 Wad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Adam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Tom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gdalena D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Tom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tłomiej Piotr Gar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Tom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Kow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Andrych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Dorota Sik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Tom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ad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Przedszkole Publiczne Nr 1 w Wadowicach, ul. Gimnazjalna 10, 34-100 Wad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mian Tomasz Garl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ek Ryszard Gó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IROSŁAWA PIOTROWSKIEGO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lanta Jawo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Maria Joń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ARIUSZA PLACZYŃSKIEGO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Janina Korpała-Me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Kazimierz Lewand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Wad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ad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Wadowickie Centrum Kultury w Wadowicach, ul. Teatralna 1, 34-100 Wad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egina Bożena Boche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ria Czaj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gmara Joanna Mło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erzy Sylwester Mło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So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Wad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ad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Nr 4 w Wadowicach, ul. Słowackiego 2, 34-100 Wad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a Józefa Flu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rta Płon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Klecza Gór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zimierz Pora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chał Stanisław Siwiec-Cieleb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PIOTRA WROŃSKIEGO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Żaneta Zają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Chocz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ad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2 w Wadowicach, ul. Sienkiewicza 9, 34-100 Wad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Józef Bał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LESZKA SAMBORSKIEGO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riusz Arkadiusz Chmi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lanta Maria Frasu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ucyna Stanisława Mierzej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ózefa Helena Miste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Wad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ad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Nr 5 w Wadowicach, Osiedle Kopernika 11, 34-100 Wad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lia Anna Bańd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IOTRA WROŃSKIEGO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Teresa Jeleni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Nog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Jadwiga Skrzyp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Szym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Wad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ad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Szkoła Podstawowa Nr 5 w Wadowicach, Osiedle Kopernika 11, 34-100 Wad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rtur Paweł Ceremu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anda Jadwiga Gó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BOSAK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Maria Mlecz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Oleks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lina Anna Woź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Wad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ad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Szkoła Podstawowa Nr 1 w Choczni, ul. Główna 1, 34-123 Chocz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ławomir Robert Dyr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TANISŁAWA ŻÓŁTKA, zam. Chocz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adeusz Robert Frasu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lanta Justyna Guz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Chocz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uzanna Guz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Chocz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gmara Jastrzębska-Brań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iel Andrzej Mas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 (uzupełnienie składu)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bigniew Mirosław Woź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Wad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ad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Szkoła Podstawowa Nr 1 w Choczni, ul. Główna 1, 34-123 Choczni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obert Andrzej Frasu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NDRZEJA DUDY, zam. Chocz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wid Jastrzęb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BERTA BIEDRONIA, zam. Wad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rota Aleksandra M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Chocz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ofia Piw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Chocz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Małgorzata Ry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 (uzupełnienie składu), zam. Chocz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ad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Zespół Szkół w Jaroszowicach, Jaroszowice 88, 34-100 Wad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Aniela Kub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ro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mian Łukasz Kubar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Jaro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mian Mamc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BOSAKA, zam. Jaro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Janina Salach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NDRZEJA DUDY, zam. Jarosz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Izabela Stokło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BERTA BIEDRONIA, zam. Klecza Dol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0:00Z</dcterms:created>
  <dc:creator>Dyrektor</dc:creator>
  <dc:description/>
  <cp:keywords/>
  <dc:language>en-US</dc:language>
  <cp:lastModifiedBy>Joanna Talaga</cp:lastModifiedBy>
  <cp:lastPrinted>2016-08-29T10:32:00Z</cp:lastPrinted>
  <dcterms:modified xsi:type="dcterms:W3CDTF">2020-04-22T06:40:00Z</dcterms:modified>
  <cp:revision>2</cp:revision>
  <dc:subject/>
  <dc:title/>
</cp:coreProperties>
</file>