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kładzie Miejskiej Komisji Wyborczej w Dobczyca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ie i pełnionych dyżu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ę, że w dniu 11 września 2018 roku ukonstytuowała się Miejska Komisja Wyborcza w Dobczycach powołana Postanowieniem Komisarza Wyborczego w Krakowie III z dnia 10 września 2018 r. w sprawie powołania terytorialnych komisji wyborczych w wyborach organów jednostek samorządu terytorialnego zarządzonych na dzień 21 października 2018 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ŁAD MIEJSKIEJ KOMISJI WYBORCZEJ W DOBCZYCACH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3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Urszula Bra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Tadeusz Fl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Julia Hebda-Sręb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Kacz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nelia Wierz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Bernadeta Mazurki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zula Mich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Palu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imierz Su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ępca przewodnicz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MIEJSKIEJ KOMISJI WYBORCZEJ W DOBCZY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ka Komisja Wyborcza w Dobczycach  z siedzibą w Urzędzie Gminy i Miasta Dobczyce, 32-410 Dobczycach, ul. Rynek 26, pok 102 </w:t>
      </w:r>
    </w:p>
    <w:p>
      <w:pPr>
        <w:pStyle w:val="Normal"/>
        <w:rPr/>
      </w:pPr>
      <w:r>
        <w:rPr/>
        <w:t>Tel. 12 37 21 703</w:t>
      </w:r>
    </w:p>
    <w:p>
      <w:pPr>
        <w:pStyle w:val="Normal"/>
        <w:ind w:left="495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ind w:left="4956" w:hanging="0"/>
        <w:jc w:val="center"/>
        <w:rPr/>
      </w:pPr>
      <w:r>
        <w:rPr/>
        <w:t>Miejskiej Komisji Wyborczej w Dobczycach</w:t>
      </w:r>
    </w:p>
    <w:p>
      <w:pPr>
        <w:pStyle w:val="Normal"/>
        <w:ind w:left="4956" w:hanging="0"/>
        <w:jc w:val="center"/>
        <w:rPr/>
      </w:pPr>
      <w:r>
        <w:rPr/>
        <w:t>/-/ Joanna Bra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rmonogram dyżurów pełnionych przez członków Miejskiej Komisji Wyborczej w Dobczycach w celu przyjmowania zgłoszeń i rejestracji list kandydatów na radnych do Rady Miejskiej w Dobczycach oraz kandydatów na Burmistrza Gminy i Miasta Dobczyce  w wyborach  zarządzonych na dzień 21 października 2018 roku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44"/>
        <w:gridCol w:w="539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Dyżuru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9.2018 r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4:00 do 15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12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24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i Miasta Dobczyce, parter – sala konferencyjna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8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17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8 r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12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17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17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:00 do 24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i Miasta Dobczyce, parter – sala konferencyjna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Miejskiej Komisji Wyborczej w Dobczycach</w:t>
      </w:r>
    </w:p>
    <w:p>
      <w:pPr>
        <w:pStyle w:val="Normal"/>
        <w:ind w:left="4956" w:hanging="0"/>
        <w:jc w:val="center"/>
        <w:rPr/>
      </w:pPr>
      <w:r>
        <w:rPr/>
        <w:t>/-/ Joanna Bra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6:00Z</dcterms:created>
  <dc:creator>Małgorzata Góralik-Piętka</dc:creator>
  <dc:description/>
  <dc:language>en-US</dc:language>
  <cp:lastModifiedBy>Joanna Talaga</cp:lastModifiedBy>
  <cp:lastPrinted>2018-09-12T10:34:00Z</cp:lastPrinted>
  <dcterms:modified xsi:type="dcterms:W3CDTF">2018-09-14T06:56:00Z</dcterms:modified>
  <cp:revision>2</cp:revision>
  <dc:subject/>
  <dc:title/>
</cp:coreProperties>
</file>