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armonogram dyżurów pełnionych przez członków Miejskiej Komisji Wyborczej w Dobczycach w celu przyjmowania zgłoszeń i rejestracji list kandydatów na radnych do Rady Miejskiej w Dobczycach oraz kandydatów na Burmistrza Gminy i Miasta Dobczyce  w wyborach  zarządzonych na dzień 21 października 2018 roku.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4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odzin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iejsce Dyżur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09.2018 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14:00 do 15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 i Miasta Dobczyce, parter – sala konferencyj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9.2018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10:00 do 12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żur telefoniczny – 662-108-6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9.2018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10:00 do 12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żur telefoniczny – 662-108-6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9.2018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d 15:00 do 24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ąd Gminy i Miasta Dobczyce, parter – sala konferencyjn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09.2018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15:00 do 17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 i Miasta Dobczyce, parter – sala konferencyj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.09.2018 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10:00 do 12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 i Miasta Dobczyce, parter – sala konferencyj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9.2018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15:00 do 17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 i Miasta Dobczyce, parter – sala konferencyj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.2018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15:00 do 17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 i Miasta Dobczyce, parter – sala konferencyj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.2018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15:00 do 24: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 i Miasta Dobczyce, parter – sala konferencyjna</w:t>
            </w:r>
          </w:p>
        </w:tc>
      </w:tr>
    </w:tbl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a</w:t>
      </w:r>
    </w:p>
    <w:p>
      <w:pPr>
        <w:pStyle w:val="Normal"/>
        <w:ind w:left="4956" w:hanging="0"/>
        <w:jc w:val="center"/>
        <w:rPr/>
      </w:pPr>
      <w:r>
        <w:rPr/>
        <w:t>Miejskiej Komisji Wyborczej w Dobczycach</w:t>
      </w:r>
    </w:p>
    <w:p>
      <w:pPr>
        <w:pStyle w:val="Normal"/>
        <w:ind w:left="4956" w:hanging="0"/>
        <w:jc w:val="center"/>
        <w:rPr/>
      </w:pPr>
      <w:r>
        <w:rPr/>
        <w:t>/-/ Joanna Bra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3:00Z</dcterms:created>
  <dc:creator>Małgorzata Góralik-Piętka</dc:creator>
  <dc:description/>
  <dc:language>en-US</dc:language>
  <cp:lastModifiedBy>Magdalena Gaweł</cp:lastModifiedBy>
  <cp:lastPrinted>2018-09-12T08:29:00Z</cp:lastPrinted>
  <dcterms:modified xsi:type="dcterms:W3CDTF">2018-09-12T09:13:00Z</dcterms:modified>
  <cp:revision>2</cp:revision>
  <dc:subject/>
  <dc:title/>
</cp:coreProperties>
</file>