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STADNIKI ŚWIATOWE DNI MŁODZIEŻY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lipca (Niedziel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0 - przyjazd do Stadnik, zakwaterowa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lipca (Poniedziałe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00 - modlitwy poran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 - Msza święta o. Generał i ks. Prowincjał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7.30 - "Polskie Smaki cz.II" - festyn powitalny w Stadnika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00 - zakoń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u w:val="single"/>
        </w:rPr>
        <w:t xml:space="preserve">26 lipca </w:t>
      </w:r>
      <w:r>
        <w:rPr>
          <w:sz w:val="24"/>
          <w:szCs w:val="24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wtor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30 – </w:t>
      </w:r>
      <w:r>
        <w:rPr>
          <w:color w:val="000000"/>
          <w:sz w:val="24"/>
          <w:szCs w:val="24"/>
        </w:rPr>
        <w:t>wyjazd do Kopalni Soli w Bochni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0 – Udział w Mszy Otwarcia (Kraków - Błonia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- powrót do Stadnik około 23.00 – 24.00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7 lipca- środ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0 - modlitwy poranne i piesza pielgrzymka do Niegowi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30 - Poświęcenie Krzyża Roku Miłosierdzia i Światowych Dni Młodzież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0 - "Ogrody Miłosierdzia" - Nabożeństwo pokuty i pojedna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u w:val="single"/>
        </w:rPr>
        <w:t xml:space="preserve">28 lipca </w:t>
      </w:r>
      <w:r>
        <w:rPr>
          <w:sz w:val="24"/>
          <w:szCs w:val="24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czwarte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00 - wyjazd do Sanktuarium Bożego Miłosierdzia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00 – Udział w przywitaniu Papież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rót około 23.00 – 24.00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9 lipca </w:t>
      </w:r>
      <w:r>
        <w:rPr>
          <w:sz w:val="24"/>
          <w:szCs w:val="24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piątek (KRAKÓW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:30 – wyjazd do Krakow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15 – Droga Krzyżowa </w:t>
      </w:r>
    </w:p>
    <w:p>
      <w:pPr>
        <w:pStyle w:val="Normal"/>
        <w:spacing w:before="0" w:after="0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rót około 23.00 – 24.00</w:t>
      </w:r>
    </w:p>
    <w:p>
      <w:pPr>
        <w:pStyle w:val="Akapitzlist"/>
        <w:spacing w:before="0" w:after="0"/>
        <w:contextualSpacing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rPr>
          <w:cap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30 lipca </w:t>
      </w:r>
      <w:r>
        <w:rPr>
          <w:sz w:val="24"/>
          <w:szCs w:val="24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sobota (</w:t>
      </w:r>
      <w:r>
        <w:rPr>
          <w:caps/>
          <w:color w:val="000000"/>
          <w:sz w:val="24"/>
          <w:szCs w:val="24"/>
          <w:u w:val="single"/>
        </w:rPr>
        <w:t>Kraków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0.00 - modlitwa dnia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0 – wyjazd na miejsce czuwania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pielgrzymka na miejsce czuwani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1 lipca – niedziela (KRAKÓW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00 – Rozpoczęcie Mszy św. rozesła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 – Angelus i zakoń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wrót do Stadnik około 17.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Arial" w:hAnsi="Arial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4:00Z</dcterms:created>
  <dc:creator>Jarek</dc:creator>
  <dc:description/>
  <dc:language>en-US</dc:language>
  <cp:lastModifiedBy>Magdalena Gaweł</cp:lastModifiedBy>
  <cp:lastPrinted>2016-07-15T13:28:00Z</cp:lastPrinted>
  <dcterms:modified xsi:type="dcterms:W3CDTF">2016-07-19T09:04:00Z</dcterms:modified>
  <cp:revision>2</cp:revision>
  <dc:subject/>
  <dc:title/>
</cp:coreProperties>
</file>