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Dobczycach w sprawie wyznaczenia obszaru zdegradowanego i obszaru rewitalizacji na terenie gminy Dobczy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umożliwia zgłoszenie uwag dotyczących wyznaczonego w projekcie uchwały obszaru zdegradowanego i obszaru rewitalizacji na terenie gminy Dobc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ustawy z dnia 9 października 2015 r. o rewitalizacji, obszar zdegradowany to obszar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, cechujący się występowaniem na nim ponadto co najmniej jednego z negatywnych zjawisk gospodarczych, środowiskowych, przestrzenno-funkcjonalnych lub tech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rewitalizacji jest to obszar obejmujący całość lub część obszaru zdegradowanego, cechujący się szczególną koncentracją negatywnych zjawisk, o których mowa powyżej, na którym z uwagi na istotne znaczenie dla rozwoju lokalnego gmina zamierza prowadzić rewitaliz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wyznaczania obszaru zdegradowanego i obszaru rewitalizacji opisany jest w dokumencie pn. „Diagnoza i delimitacja obszarów zdegradowanych i obszarów rewitalizacji”, będącym załącznikiem do projektu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„Diagnozą i delimitacją obszaru zdegradowanego i obszaru rewitalizacji” oraz zgłaszanie uwag i komentarzy do ich zapisów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Wypełnione formularze prosimy przesłać na adres poczty elektronicznej </w:t>
      </w:r>
      <w:r>
        <w:rPr>
          <w:rFonts w:cs="Times New Roman" w:ascii="Times New Roman" w:hAnsi="Times New Roman"/>
          <w:b/>
        </w:rPr>
        <w:t>cbosek@dobczyce.pl</w:t>
      </w:r>
      <w:r>
        <w:rPr>
          <w:rFonts w:cs="Times New Roman" w:ascii="Times New Roman" w:hAnsi="Times New Roman"/>
        </w:rPr>
        <w:t xml:space="preserve"> z dopiskiem „Formularz zgłaszania uwag” albo złożyć na dzienniku podawczym Urzędu Gminy i Miasta Dobczyce (ul. Rynek 26, Dobczyce) w godzinach pracy Urzędu w nieprzekraczalnym terminie do dnia </w:t>
      </w:r>
      <w:r>
        <w:rPr>
          <w:rFonts w:cs="Times New Roman" w:ascii="Times New Roman" w:hAnsi="Times New Roman"/>
          <w:b/>
        </w:rPr>
        <w:t>16 sierpnia 2016</w:t>
      </w:r>
      <w:r>
        <w:rPr>
          <w:rFonts w:cs="Times New Roman" w:ascii="Times New Roman" w:hAnsi="Times New Roman"/>
        </w:rPr>
        <w:t xml:space="preserve">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5609"/>
      </w:tblGrid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stytucja (jeśli dotyczy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Adres do korespondencji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l/fax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4542"/>
        <w:gridCol w:w="1067"/>
      </w:tblGrid>
      <w:tr>
        <w:trPr>
          <w:trHeight w:val="567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odzaj beneficjenta (proszę zaznaczyć znakiem X odpowiednią rubrykę)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Mieszkaniec gminy:</w:t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szkaniec obszaru wybranego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szkaniec gminy spoza obszaru wybranego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Jednostka samorządu terytorialn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siębiorca prowadzący działalność na obszarze wybranym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rzedsiębiorca prowadzący działalność poza obszarem wybranym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rganizacja pozarządowa prowadząca działalność na obszarze wybranym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rganizacja pozarządowa prowadząca działalność poza obszarem wybranym do rewitalizacj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nny (jaki?) ………………………………………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ZGŁOSZONE UWAGI/SUGESTIE DO DOKUMENT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1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Część dokumentu, do którego zgłoszona jest uwaga (fragment oraz strona dokument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Treść uwagi / sugest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uwagi / sugestii</w:t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215265</wp:posOffset>
          </wp:positionV>
          <wp:extent cx="493395" cy="53911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>Wyznaczenie obszaru zdegradowanego i obszaru rewitalizacji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ormularz zgłaszania uwag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60325</wp:posOffset>
              </wp:positionV>
              <wp:extent cx="5829300" cy="0"/>
              <wp:effectExtent l="0" t="5080" r="0" b="5080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75pt" to="459.7pt,4.75pt" ID="Łącznik prosty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34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5:00Z</dcterms:created>
  <dc:creator>Beata</dc:creator>
  <dc:description/>
  <dc:language>en-US</dc:language>
  <cp:lastModifiedBy>Magdalena Gaweł</cp:lastModifiedBy>
  <dcterms:modified xsi:type="dcterms:W3CDTF">2016-07-14T08:15:00Z</dcterms:modified>
  <cp:revision>2</cp:revision>
  <dc:subject/>
  <dc:title>FORMULARZ ZGŁASZANIA UWAG</dc:title>
</cp:coreProperties>
</file>