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REGULAMIN</w:t>
      </w:r>
    </w:p>
    <w:p>
      <w:pPr>
        <w:pStyle w:val="Default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Powiatowego Przeglądu Zespołów Rockowych DOBCZYCE 2013:</w:t>
      </w:r>
    </w:p>
    <w:p>
      <w:pPr>
        <w:pStyle w:val="Default"/>
        <w:spacing w:before="0" w:after="22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Organizatorem Przeglądu Zespołów Rockowych jest Miejsko-Gminny Ośrodek Kultury i Sportu w Dobczycach                   i firma „Magillo”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Termin: 12 lipca 2013r.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Godz.: 17-20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Miejsce: Dobczyce, scena pod koroną zapory, przy ul. Podgórskiej 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. W przeglądzie mogą wziąć udział wyłącznie zespoły z powiatu myślenickiego. 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2. Zespoły podczas przeglądu wykonują utwory własne, których łączny czas prezentacji na scenie nie przekracza 30 minut (łącznie z montażem i demontażem na scenie).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3. Warunkiem udziału w przeglądzie jest przesłanie na adres organizatora: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 wypełnionej karty zgłoszenia (do pobrania ze stron: www.mgokis.dobczyce.pl , www.dobczyce.pl)</w:t>
      </w:r>
    </w:p>
    <w:p>
      <w:pPr>
        <w:pStyle w:val="Default"/>
        <w:spacing w:before="0" w:after="22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 wymogów technicznych zespołu (rider)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 dwóch zdjęć dobrej jakości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klipu wideo (jeśli zespół taki posiada) / link do YouTube) 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4. Nadesłane materiały nie będą zwracane.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5. Termin nadsyłania zgłoszeń: 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 do 8 lipca 2013r.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6. O udziale w przeglądzie zadecyduje kolejność zgłoszeń.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7. O dopuszczeniu do przeglądu wykonawcy zostaną poinformowani najpóźniej 3 dni przed przeglądem drogą elektroniczną lub telefonicznie. 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8. Uczestnicy będą oceniani przez Jury, powołane przez organizatora. 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9. Zespół przyjeżdża na koszt własny. 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0. Zespoły przywożą swój kompletny backline. 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1. Organizator zapewnia: nagłośnienie, oświetlenie, scenę, obsługę techniczną, pomoc w montażu i demontażu, zimne napoje. </w:t>
      </w:r>
    </w:p>
    <w:p>
      <w:pPr>
        <w:pStyle w:val="Default"/>
        <w:spacing w:before="0" w:after="37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2. Nagrody w miarę możliwości organizatorów.</w:t>
      </w:r>
    </w:p>
    <w:p>
      <w:pPr>
        <w:pStyle w:val="Default"/>
        <w:spacing w:before="0" w:after="3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3. Zespoły konkursowe zobowiązane są do: </w:t>
      </w:r>
    </w:p>
    <w:p>
      <w:pPr>
        <w:pStyle w:val="Default"/>
        <w:spacing w:before="0" w:after="3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- przybycia o wcześniej ustalonej godzinie w wyznaczonym terminie i zgłoszenia się do punktu informacyjnego przeglądu</w:t>
      </w:r>
    </w:p>
    <w:p>
      <w:pPr>
        <w:pStyle w:val="Default"/>
        <w:spacing w:before="0" w:after="3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4. Nadesłanie zgłoszenia jest jednoznaczne z akceptacją regulaminu. </w:t>
      </w:r>
    </w:p>
    <w:p>
      <w:pPr>
        <w:pStyle w:val="Default"/>
        <w:spacing w:before="0" w:after="3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15. Orzeczenie jury jest ostateczne. Organizator nie przewiduje procedur odwoławczych. </w:t>
      </w:r>
    </w:p>
    <w:p>
      <w:pPr>
        <w:pStyle w:val="Default"/>
        <w:spacing w:before="0" w:after="34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6. Organizator zastrzega sobie prawo do wykorzystania nieodpłatnie materiałów audio i wideo z przeglądów festiwalowych. Uczestnictwo w Przeglądzie jest równoznaczne z wyrażeniem zgody na publikację wizerunku oraz danych osobowych dla celów statutowych MGOKiS (promocja, reklama).</w:t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17. Wszelkie kwestie sporne rozstrzyga organizator</w:t>
      </w:r>
    </w:p>
    <w:p>
      <w:pPr>
        <w:pStyle w:val="Normal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ontakt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2-410 Dobczy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Szkolna 4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(12) 2716 75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e-mail: biuro@mgokis,dobczyce.p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zczegóły i regulamin dostępne na stronie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gokis.dobczyce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obczyce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7338"/>
      <w:pgMar w:left="886" w:right="516" w:gutter="0" w:header="0" w:top="1017" w:footer="0" w:bottom="5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is.dobczyce.pl/" TargetMode="External"/><Relationship Id="rId3" Type="http://schemas.openxmlformats.org/officeDocument/2006/relationships/hyperlink" Target="http://www.dobczy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48:00Z</dcterms:created>
  <dc:creator>Kowalski Ryszard</dc:creator>
  <dc:description/>
  <dc:language>en-US</dc:language>
  <cp:lastModifiedBy>Kowalski Ryszard</cp:lastModifiedBy>
  <cp:lastPrinted>2013-07-01T14:10:00Z</cp:lastPrinted>
  <dcterms:modified xsi:type="dcterms:W3CDTF">2013-06-1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