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Organizatorem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Przeglądu Zespołów Rockowych jest Miejsko-Gminny Ośrodek Kultury i Sportu w Dobczycach</w:t>
        <w:br/>
        <w:t xml:space="preserve"> i firma „Magillo”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Termin: 12 lipca 2013r.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>Godz.: 17-20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Miejsce: </w:t>
      </w:r>
    </w:p>
    <w:p>
      <w:pPr>
        <w:pStyle w:val="Default"/>
        <w:spacing w:before="0" w:after="22"/>
        <w:rPr>
          <w:sz w:val="23"/>
          <w:szCs w:val="23"/>
        </w:rPr>
      </w:pPr>
      <w:r>
        <w:rPr>
          <w:sz w:val="23"/>
          <w:szCs w:val="23"/>
        </w:rPr>
        <w:t xml:space="preserve">Dobczyce, scena pod koroną zapory, przy ul. Podgórskiej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hanging="0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>KARTA ZGŁOSZENIA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WA ZESPOŁU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IĘ I NAZWISKO, 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ADRES PRZEDSTAWICIELA ZESPOŁU, TEL. e-mail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techniczne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a o zespole 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świadczam, że zapoznałem się z regulaminem </w:t>
      </w:r>
      <w:r>
        <w:rPr>
          <w:b/>
          <w:bCs/>
          <w:sz w:val="23"/>
          <w:szCs w:val="23"/>
        </w:rPr>
        <w:t>Powiatowego Przeglądu Zespołów Rockowych DOBCZYCE 2013.</w:t>
      </w:r>
    </w:p>
    <w:p>
      <w:pPr>
        <w:pStyle w:val="Normal"/>
        <w:ind w:left="36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 xml:space="preserve">    w imieniu zespołu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ind w:left="360" w:right="0" w:firstLine="34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110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SimSun" w:cs="Calibri"/>
      <w:color w:val="000000"/>
      <w:kern w:val="2"/>
      <w:sz w:val="24"/>
      <w:szCs w:val="24"/>
      <w:lang w:val="pl-PL"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4:00Z</dcterms:created>
  <dc:creator>Erwin</dc:creator>
  <dc:description/>
  <dc:language>en-US</dc:language>
  <cp:lastModifiedBy>Erwin</cp:lastModifiedBy>
  <dcterms:modified xsi:type="dcterms:W3CDTF">2013-07-0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