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789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FORMY MUZY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REPERTU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) TYTUŁ UTWORU:………………………………………………………….………….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) TYTUŁ UTWORU:………………………………………………………..…………….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ILOŚĆ UCZESTNIKÓW: ………………………………………………...……………..……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POTRZEBY TECHNICZNE: ………………………………………..………………….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świadczam, że posiadam zgodę na dysponowanie wizerunkiem i głos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ind w:left="36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0:00Z</dcterms:created>
  <dc:creator>Adrian</dc:creator>
  <dc:description/>
  <cp:keywords/>
  <dc:language>en-US</dc:language>
  <cp:lastModifiedBy>admin</cp:lastModifiedBy>
  <cp:lastPrinted>2011-01-26T12:40:00Z</cp:lastPrinted>
  <dcterms:modified xsi:type="dcterms:W3CDTF">2015-02-05T19:10:00Z</dcterms:modified>
  <cp:revision>2</cp:revision>
  <dc:subject/>
  <dc:title>XXIII MAŁOPOLSKI FESTIWAL FORM</dc:title>
</cp:coreProperties>
</file>