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bjaśnien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artości przyjętych w wieloletniej prognozie finansowej </w:t>
        <w:br/>
        <w:t>na lata 2013-2020 Gminy Dobczyce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ogól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pracowaniu wieloletniej prognozy finansowej uwzględniono trendy i kierunki rozwoju ekonomicznego Gminy. Założenia do  projektu zostały ustalone na podstawie sytuacji makroekonomicznej oraz lokalnych uwarunkowań społeczno gospodarczych, a także na podstawie dokonanych analiz budżet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niniejszej prognozy zostało oparte na najbardziej aktualnych wynikach finansowych, odpowiednio modyfikowanych o wskaźniki przewidywanej inflacji, wzrostu gospodarczego czy też inne, definiowane indywidualnie dla poszczególnych kategori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Założono wzrost dochodów bieżących w kolejnych latach  średnio o ok.2,5%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zrostowi dochodów sprzyja wzrost lokalnej bazy ekonomicznej  w wyniku realizowanych inwestycji służących rozwojowi działalności gospodarczej oraz rozwojowi mieszkalnictwa. To z kolei w dłuższym okresie zwiększa bazę podatkow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Źródłem dochodów majątkowych Gminy będą dotacje z budżetu Unii Europejskiej oraz dochody ze sprzedaży majątku tj. działek przeznaczonych pod budownictwo mieszkaniowe i innych nieruchomości. Na kolejne lata przyjęto wartości sprzedaży majątku na podstawie danych uzyskanych z referatu geodezji i gospodarki mieniem gminn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Wydatk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wydatków bieżących jednostek organizacyjnych gminy przyjęto dynamikę wzrostu na poziomie średnio o około  2,5%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ydatków bieżących zaplanowano wydatki związane z obsługą zaciągniętych oraz planowanych do zaciągnięcia kredytów i pożyczek. Wydatki na obsługę długu zaplanowano na podstawie harmonogramów spłat zaciągniętych kredytów i pożyczek. Kwotę obsługi planowanego do zaciągnięcia kredytu przyjęto w wysokości 5% w stosunku roczn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eloletnia Prognoza Finansowa nie zawiera kwot na udzielanie gwarancji i pożyczek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i składki od nich naliczone wzrastają rokrocznie o 2%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ycja „Wydatki związane z funkcjonowaniem organów j.s.t” obejmuje  wynagrodzenie burmistrza i wydatki planowane w rozdziale 75022 „Rady gmin(miast i miast na prawach powiatu)” dla których to wydatków przyjęto dynamikę wzrostu na poziomie 2%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wydatkach budżetowych gminy w załączniku nr 2 zaplanow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przedsięwzięcia bieżą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przedsięwzięcia majątk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ydatki na przedsięwzięcia obejmujących umowy, których realizacja w roku budżetowym i w latach następnych jest niezbędna do zapewnienia ciągłości działania jednostki i których wynikające płatności wykraczają poza rok budżetowy wykazano umowy zawarte lub konieczne do zawarcia przez jednostki budżetowe m.in.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ę mediów(prąd gaz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telekomunikacyjne (tel. stacjonarne, komórkowe, Internet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śnieżanie dróg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przychodach roku 2013 zaplanowano spłatę udzielonej pożyczki w wysokości 159 120,00 zł oraz zaciągnięcie  pożyczki w wysokości196 570,00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chod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ę długu zaplanowano do roku 2020 tj na okres na który zaciągnięto i planuje się zaciągnąć zobowiązania z tytułu kredytów i pożyczek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 budżet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zycja „Wynik budżetu „ jest różnicą pomiędzy pozycjami I „Dochody” a pozycją II „Wydatki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zeznaczenie nadwyżk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azana nadwyżka w latach 2013 – 2020 zostanie przeznaczona na spłatę kredytów, pożyczek i wykup obligacj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wota długu, sposób jego sfinansowania i relacji o której mowa w art. 243 ustawy o finansach publiczn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wota wykazana jako dług na koniec roku jest wynikiem działania: dług z poprzedniego roku + zaciągany dług - spłata długu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liczenia w tym zakresie zawiera pozycja VI tabeli główne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Pozycja VIa nie zawiera żadnych zapisów, pozycja ta nie występują w Gminie Dobczyc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Zgodnie z art. 121 ust. 8 ustawy z dnia 27. sierpnia 2009 r. Przepisy wprowadzające ustawę o finansach publicznych (Dz. U. z 2009 r. Nr 157, poz. 1241) na 2013 rok objęty wieloletnią prognozą finansową zamiast zasad, o których mowa w przepisach art. 226 ust. 1 pkt. 6 i art. 230 ust. 5 ustawy, o której mowa w art. 1, mają zastosowanie zasady określone w art. 169 -171 ustawy, o której mowa w art. 85 – tj. progi 15% i 60% - wymienione wskaźniki są zachowan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zycjach VII i VIII załącznika nr 1 do uchwały w sprawie prognozy w tabeli głównej obliczane są ww. wskaźniki dla Gminy Dobczyc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cja o której mowa w art. 243 ustawy o finansach publicznych wyliczona została w pozycjach od IX do XI załącznika Nr 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Pozycja XIII tabeli zawierającej wielkości kontrolne i informacyjne jest to wiersz „techniczny”. Oblicza się w nim dla każdego roku fragment prawej części wzoru z art. 243 ustawy. Czyli (Db + Sm – Wb)/D. Ułamek ten służy do obliczenia „prawej” części wzoru w wierszach IX tabeli i XIII tabeli  – limitu obciążeń spłatami długu danego roku budżetoweg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ozycja XIV jest to sprawdzenie równowagi budżetowej. Wynik tego wiersza musi być zawsze równy „0”. Wymienione wskaźniki są  zachowan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ycja XV jest kontrolką przestrzegania zasady z art. 242 ustawy i powinna mieć wartość dodatnią lub „0” w/w kolumna zawiera wartości dodatnie -  jest zgodna z powyższym zapise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ycje XVI, XVII, XVIII zawierają zapisy związane z długiem, spłatą długu i obsługą długu związanego z wyprzedzającym finansowaniem działań ze środków pochodzących z U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Pozycje  XIX, XX nie zawierają żadnych zapisów, pozycje te nie występują w Gminie Dobczy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31:00Z</dcterms:created>
  <dc:creator>Mosiężny</dc:creator>
  <dc:description/>
  <cp:keywords/>
  <dc:language>en-US</dc:language>
  <cp:lastModifiedBy>Kazimiera</cp:lastModifiedBy>
  <cp:lastPrinted>2013-01-11T10:27:00Z</cp:lastPrinted>
  <dcterms:modified xsi:type="dcterms:W3CDTF">2013-01-11T09:38:00Z</dcterms:modified>
  <cp:revision>14</cp:revision>
  <dc:subject/>
  <dc:title>Objaśnienia</dc:title>
</cp:coreProperties>
</file>