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 xml:space="preserve"> Dobczyce, dnia 25.05.2020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ROZEZNANIE RYNKU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anie usługi TRENINGU KOMPETENCJI I UMIEJĘTNOŚCI SPOŁECZNYCH </w:t>
        <w:br/>
        <w:t xml:space="preserve">w projekcie: „JESTEM I DZIAŁAM – AKTYWNE DOBCZYCE”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o składania ofert w ramach procedury rozeznania rynku na wykonanie usługi przez psychologa, z zakresu TRENINGU PSYCHOSPOŁECZNEGO w projekcie: „JESTEM I DZIAŁAM – AKTYWNE DOBCZYCE”, współfinansowanego ze środków Unii Europejskiej w ramach  Europejskiego Funduszu Społecznego Regionalnego Programu Operacyjnego Województwa Małopolskiego na lata 2014-2020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DZIAŁANIE: 9.1.1. Aktywna integracja – projekty konkursowe wyłącznie dla OPS/PCPR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Gmina Dobczyce - Miejsko-Gminny Ośrodek Pomocy Społecznej </w:t>
        <w:br/>
        <w:t xml:space="preserve">w Dobczycach, ul. Rynek 26, 32-410 Dobczyce, Tel./fax. 12/3721714, 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 ROZEZNANIA RYNKU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prowadzenie warsztatów poradnictwa psychologiczno-społecznego dla nie mniej niż 15 uczestników projektu, w ilości nie mniej niż 200 h łącznie w tym godziny indywidualne i godziny grupowe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poradnictwa indywidualnego lub rodzinnego/rodzicielskiego w zakresie wzmocnienia kompetencji społecznych i umiejętności emocjonalnych dla uczestników projektu i otoczenia, w zależności od zdiagnozowanych potrzeb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warsztatów będzie wzmocnienie i wsparcie kompetencji społecznych, zaradności, samodzielności i aktywności społecznej - wzrost wiary w siebie i własne możliwości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ożeniami PSYCHOLOG odpowiedzialny będzie za: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indywidualnych/grupowych konsultacji dla uczestników Projektu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tywujących uczestników do zmiany swojej sytuacji i podejmowania działań na rynku pracy i w środowisku społecznym, lub inne mające wpływ na zmianę osoby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godnie z ustalonym harmonogramem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</w:rPr>
        <w:t>przeprowadzenie ankiety kompetencyjnej na początku i po zakończeniu zajęć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opinii na temat każdego uczestnika projektu potwierdzającej nabycie kompetencji, po zakończeniu zajęć,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ennika zajęć z realizowanego poradnictwa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rozliczanie się z powierzonych zadań  ( m.in. ewidencja czasu pracy)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ordynatorem projektu w zakresie powierzonych zadań,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służbowej oraz obowiązków ochrony danych osobowych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Y TERMI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czerwiec-lipiec  2020, </w:t>
      </w:r>
      <w:r>
        <w:rPr>
          <w:rFonts w:cs="Arial" w:ascii="Arial" w:hAnsi="Arial"/>
        </w:rPr>
        <w:t>wg. ustalonego harmonogramu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Arial" w:ascii="Arial" w:hAnsi="Arial"/>
          <w:b/>
        </w:rPr>
        <w:t>WYMAGANIA WOBEC OFERENTÓW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426" w:hanging="0"/>
        <w:rPr/>
      </w:pPr>
      <w:r>
        <w:rPr>
          <w:rFonts w:cs="Arial" w:ascii="Arial" w:hAnsi="Arial"/>
        </w:rPr>
        <w:t>PSYCHOLOG  powinien posiadać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/zawodowe lub certyfikat/zaświadczenia/inne umożliwiające przeprowadzenie tego typu wsp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świadczenia pracy zdalnej, z wykorzystaniem narzędzi 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edzę w zakresie prowadzenia zajęć treningu kompetencji i umiejętności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 zakresie prowadzenia treningu dla osób zagrożonych wykluczeniem społecznym ( min. 1000 h szkoleniowych, co najmniej w okresie 2 ostatnich l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e mieć powiązań osobowych lub kapitałowych z Zamawiającym (złożenie oświad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inien posiadać wiedzę w zakresie stosowania zasad równościowych lub złożyć stosowne oświadcze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ZBĘDN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ofert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spełnieniu warun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braku powiązań z beneficjent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enia spełnienia kryteriów w zakresie doświadc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RODO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stosowania zasad równościowych podczas prowadzenia zajęć.</w:t>
      </w:r>
    </w:p>
    <w:p>
      <w:pPr>
        <w:pStyle w:val="Akapitzlist"/>
        <w:spacing w:lineRule="auto" w:line="240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, MIEJSCE I TERMIN SKŁADANIA OFERT: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na piśmie, w języku polskim, w formie zapewniającej pełną czytelność jej treści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powinna być złożona na załączniku nr 1 do rozeznania rynku</w:t>
      </w:r>
      <w:r>
        <w:rPr>
          <w:rFonts w:cs="Arial" w:ascii="Arial" w:hAnsi="Arial"/>
          <w:b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załączniki wymienione pkt. 5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oferty ponosi Wykonawca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kładający ofertę proszę wycenić szacunkowy koszt wynagrodzenia </w:t>
      </w:r>
      <w:r>
        <w:rPr>
          <w:rFonts w:cs="Arial" w:ascii="Arial" w:hAnsi="Arial"/>
          <w:b/>
          <w:u w:val="single"/>
        </w:rPr>
        <w:t>za jedną godzinę pracy brutto.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RYTERIA WYBORU OFEETY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bór oferty nastąpi w oparciu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o kryterium ceny 70%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30%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amawiający opublikuje informację na stronie internetowej </w:t>
      </w:r>
      <w:hyperlink r:id="rId2">
        <w:r>
          <w:rPr>
            <w:rStyle w:val="InternetLink"/>
            <w:rFonts w:cs="Arial" w:ascii="Arial" w:hAnsi="Arial"/>
          </w:rPr>
          <w:t>www.mgops.dobczyce.pl</w:t>
        </w:r>
      </w:hyperlink>
      <w:r>
        <w:rPr>
          <w:rFonts w:cs="Arial" w:ascii="Arial" w:hAnsi="Arial"/>
        </w:rPr>
        <w:t xml:space="preserve"> o wyborze wykonawcy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Zamawiający zawiadomi wybranego wykonawcę o wyborze oraz o szczegółach współpracy.</w:t>
        <w:br/>
        <w:t>Wybrany wykonawca będzie zobowiązany do przedłożenia dokumentów potwierdzających spełnienie kryteriów wymienionych w ogłos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spełnienie wymogów formalnych powoduje wykluczenie z postępow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fertę należy przesłać w wersji elektronicznej </w:t>
      </w:r>
      <w:r>
        <w:rPr>
          <w:rFonts w:cs="Arial" w:ascii="Arial" w:hAnsi="Arial"/>
          <w:b/>
        </w:rPr>
        <w:t>do dnia  01 czerwca 2020 roku do godz. 11.00</w:t>
      </w:r>
      <w:r>
        <w:rPr>
          <w:rFonts w:cs="Arial" w:ascii="Arial" w:hAnsi="Arial"/>
        </w:rPr>
        <w:t xml:space="preserve"> na adres: </w:t>
      </w:r>
      <w:hyperlink r:id="rId3">
        <w:r>
          <w:rPr>
            <w:rStyle w:val="InternetLink"/>
            <w:rFonts w:cs="Arial" w:ascii="Arial" w:hAnsi="Arial"/>
          </w:rPr>
          <w:t>mgops@dobczyce.pl</w:t>
        </w:r>
      </w:hyperlink>
      <w:r>
        <w:rPr>
          <w:rFonts w:cs="Arial" w:ascii="Arial" w:hAnsi="Arial"/>
        </w:rPr>
        <w:t xml:space="preserve"> lub złożyć w zamkniętej kopercie (z dopiskiem  PROCEDURA ROZEZNANIA RYNKU NA WYKONANIE USŁUGI TRENINGU KOMPETENCJI I UMIEJĘTNOŚCI SPOŁECZNYCH  W  PROJEKCIE: „JESTEM I DZIAŁAM – AKTYWNE DOBCZYCE”) na adres: Miejsko-Gminny Ośrodek Pomocy Społecznej, 32-410 Dobczyce, ul. Rynek 26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rozeznanie nie jest ofertą w myśl art. 66 Kodeksu Cywilnego, jak również nie jest ogłoszeniem w rozumieniu Ustawy Prawo Zamówień Publicznych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993" w:right="1417" w:gutter="0" w:header="142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Normal"/>
      <w:ind w:left="-284" w:right="-427" w:hanging="0"/>
      <w:rPr/>
    </w:pP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48" w:leader="none"/>
      </w:tabs>
      <w:rPr/>
    </w:pPr>
    <w:r>
      <w:rPr>
        <w:rFonts w:cs="Calibri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.dobczyce.pl/" TargetMode="External"/><Relationship Id="rId3" Type="http://schemas.openxmlformats.org/officeDocument/2006/relationships/hyperlink" Target="mailto:mgops@dobc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3:00Z</dcterms:created>
  <dc:creator>Hania</dc:creator>
  <dc:description/>
  <cp:keywords/>
  <dc:language>en-US</dc:language>
  <cp:lastModifiedBy>Małgorzata Pawłowska</cp:lastModifiedBy>
  <cp:lastPrinted>2020-05-25T08:31:00Z</cp:lastPrinted>
  <dcterms:modified xsi:type="dcterms:W3CDTF">2020-05-25T06:31:00Z</dcterms:modified>
  <cp:revision>5</cp:revision>
  <dc:subject/>
  <dc:title/>
</cp:coreProperties>
</file>