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Lista Utworów MP3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+ 1 - Chodź pomaluj mój świa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+ 1 - Windą do nieb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icja Majewska - Jeszcze się tam żagiel biel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na Jantar - Baju baj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ajm - Ta sama chwil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g Cyc - Dr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rysewicz &amp; Kukiz - Bo tutaj jest jak j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Jesteś szalo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Tylko T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ys - Wolnoś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acia - Za szkł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athanki - Czerwone kora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dka - T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ka Suflera - Bal wszystkich święt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ka Suflera - Takie tan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łopcy - Góralecz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łopcy z Placu Broni - O!El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arno Czarni - Nog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rwone Gitary - Anna M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erwone Gitary - Senny szep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sław Niemen - Pod papuga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esław Niemen - Sen o Warszaw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esław Niemen - Wspomnie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 Mono - Statki na nieb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Do koły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Sen o Victori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żem - Wehikuł cza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yta Górniak &amp; Mietek Szcześniak - Dumka na dwa ser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rba - Chcę tu zosta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lec uOrkiestra - Lornet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y- Teksań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uls - Eksploz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ra - Nadzie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a - Ona jest ze s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en Osiem L - Jak zapomnie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.A.S.A. - Piękniejsz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ncelarya - Zabiorę c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sia Kowalska - Prowadź mni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sia Wilk - Pierwszy raz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yah - Prawy do leweg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yah &amp; Krzysztof Kiljański -Prócz Ciebie nic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bi - Mereng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 - Sen się Speł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 - Słodkiego miłego ży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zysztof Krawczyk - Byle było ta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zysztof Krawczyk - Wróć do m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rzysztof Krawczyk &amp; Bogdan Smoleń - Recydywiśc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– Kryzysowa narzeczo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Mała wojn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Stacja Warszaw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Tańcz głupia tańcz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Zawsze tam gdzie t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dy Pank - Zostawcie Titani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mbard &amp; Małgorzata Ostrowska - Mister of Americ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anam - Cykady na Cyklada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yla Rodowicz - Ale to już był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yla Rodowicz - Kolorowe jarmar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yla Rodowicz - Małgoś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yla Rodowicz - Remediu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talia Kukulska - Dłoń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talia Kukulska - Im więcej cieb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.N.A - Kiedy powiem sobie dość </w:t>
      </w:r>
    </w:p>
    <w:p>
      <w:pPr>
        <w:pStyle w:val="Normal"/>
        <w:numPr>
          <w:ilvl w:val="0"/>
          <w:numId w:val="1"/>
        </w:numPr>
        <w:ind w:left="375" w:right="-526" w:hanging="0"/>
        <w:rPr>
          <w:sz w:val="22"/>
          <w:szCs w:val="22"/>
        </w:rPr>
      </w:pPr>
      <w:r>
        <w:rPr>
          <w:sz w:val="22"/>
          <w:szCs w:val="22"/>
        </w:rPr>
        <w:t xml:space="preserve">Pectus - To, co chciałbym Ci da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fect - Ale w koło jest wesoł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fect - Autobiograf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ect - Kołysanka dla nieznajom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ect - Nie płacz Ew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iasek - Chodź przytul, przebacz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ata Przemyk - Babę zesłał Bó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szard Rynkowski - Jedzie pociąg z dale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yszard Rynkowski - Wznieś serc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szard Rynkowski - Za młodzi za starz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yszard Rynkowski &amp; Andrzej Zaucha - Ach te ba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mptuastic - Kołysan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deusz Woźniak - Zegarmistrz światł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rzan Boy - Promieni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- Love - Chłopaki nie płacz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masz Karolak - Zabiorę Cię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ples - Ciało do ciał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ples - Sąsiad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niverse - Wołanie przez cisz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rszula - Dmuchawce latwce wiat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szula – Konik na bieguna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rius Manx - Orła cień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rius Manx - Piosenka księżycow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er - Nie wi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 - Mogliś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 &amp; Ania Wyszkoni -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gin - Dżag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gin - Szans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the Saints Go Marching in - Tradition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ki - Baś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ki - Bohe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igniew Wodecki - Pszczółka M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2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4:00Z</dcterms:created>
  <dc:creator>mgokis</dc:creator>
  <dc:description/>
  <dc:language>en-US</dc:language>
  <cp:lastModifiedBy>Mgokis</cp:lastModifiedBy>
  <cp:lastPrinted>2010-09-17T11:49:00Z</cp:lastPrinted>
  <dcterms:modified xsi:type="dcterms:W3CDTF">2011-10-25T11:59:00Z</dcterms:modified>
  <cp:revision>8</cp:revision>
  <dc:subject/>
  <dc:title>2 + 1 - Chodż pomaluj mój świat (ewelmart)</dc:title>
</cp:coreProperties>
</file>