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Uchwały Nr 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dy Miejskiej W Dobczy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 dnia 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ŹRÓDŁA FINANSOWANIA PROGRA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</w:rPr>
        <w:t xml:space="preserve">Źródłem finansowania </w:t>
      </w:r>
      <w:r>
        <w:rPr>
          <w:rFonts w:cs="Arial" w:ascii="Arial" w:hAnsi="Arial"/>
          <w:u w:val="single"/>
        </w:rPr>
        <w:t>Gminnego Programu Profilaktyki i Rozwiązywania Problemów Alkoholowych  oraz Przeciwdziałania Narkomanii</w:t>
      </w:r>
      <w:r>
        <w:rPr>
          <w:rFonts w:cs="Arial" w:ascii="Arial" w:hAnsi="Arial"/>
        </w:rPr>
        <w:t xml:space="preserve">  są środki finansowe pochodzące z opłat za korzystanie  z zezwoleń na sprzedaż napojów alkoholowych zgodnie z ustawą o wychowaniu w trzeźwości i przeciwdziałaniu alkoholizmowi (tekst jednolity Dz. U. 2012, poz.1356 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)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.1  „W celu pozyskania dodatkowych środków na finansowanie zadań określonych w art. 4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1 gminy pobierają opłatę za korzystanie z zezwoleń na sprzedaż napojów alkoholowych…”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2) art. 18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”Dochody z opłat za wydawane zezwolenia (...) wykorzystywane będą na realizację gminnych programów profilaktyki i rozwiązywania problemów alkoholowych  oraz gminnych programów, o których mowa  w art.10 ust 2 ustawy z dnia 29 lipca 2005 r. o </w:t>
      </w:r>
      <w:r>
        <w:rPr>
          <w:rFonts w:cs="Arial" w:ascii="Arial" w:hAnsi="Arial"/>
          <w:u w:val="single"/>
        </w:rPr>
        <w:t>przeciwdziałaniu narkomanii</w:t>
      </w:r>
      <w:r>
        <w:rPr>
          <w:rFonts w:cs="Arial" w:ascii="Arial" w:hAnsi="Arial"/>
        </w:rPr>
        <w:t>, i nie mogą być przeznaczane na inne cele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lanowane dochody na realizację Gminnego Programu Profilaktyki </w:t>
        <w:br/>
        <w:t>i Rozwiązywania Problemów Alkoholowych oraz Przeciwdziałania Narkomanii  łącznie  wyniosą: 241 909  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– stanowią je środki  wpływające z tytułu opłat za wydanie zezwoleń na sprzedaż napojów alkoholowych na 2013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iewykorzystane środki w 2012 r. które również zostaną przeznaczone na realizację Gminnego Programu Profilaktyki i Rozwiązywania Problemów Alkoholowych oraz Przeciwdziałania Narkomanii w 2013 r. wynoszą – 76 983,93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a realizację Gminnego Programu Profilaktyki i Rozwiązywania Problemów Alkoholowych oraz Przeciwdziałania Narkomanii  w 2013 r. przewiduje się łącznie kwotę </w:t>
      </w:r>
      <w:r>
        <w:rPr>
          <w:rFonts w:cs="Arial" w:ascii="Arial" w:hAnsi="Arial"/>
          <w:b/>
        </w:rPr>
        <w:t>318 89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z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ZADANIA W ZAKRESIE PROFILAKTYKI I ROZWIĄZYWANIA PROBLEMÓW ALKOHOL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bela 12. Zadania do realizacji zgodnie z klasyfikacją budżetową (dział 851, rozdział 85154 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5368"/>
        <w:gridCol w:w="1980"/>
      </w:tblGrid>
      <w:tr>
        <w:trPr>
          <w:trHeight w:val="4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ni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ób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kwota zadań</w:t>
            </w:r>
          </w:p>
        </w:tc>
      </w:tr>
      <w:tr>
        <w:trPr>
          <w:trHeight w:val="1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powiadające 1 celowi głównemu: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Zapewnienie mieszkańcom gminy dostępu do leczenia i poradnictwa w chorobie alkoholowej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2. Wspieranie organizacyjne grup samopomocowy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Zwiększenie działań interwencyjnych w chorobie alkoholowej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zemoc, procedura Niebieskiej Karty)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Zatrudnienie psychologów   w Punkcie Konsultacyjnym dla Osób uzależnionych i ich Rodzin  – kontynuacja działalnośc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Zatrudnienie pracownika socjalnego w Punkcie Konsultacyjnym dla Osób uzależnionych i ich Rodzin - kontynuacja działalnośc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 Współfinansowanie superwizji dla zespołu terapeutycznego w Poradni Leczenia Uzależnień i Wspóuzależnień  oraz  w Centrum Psychoterapii i Poradni Leczenia Uzależnień  w Myślenicach, pracujących  z pacjentami z terenu Gminy i Miasta Dobczyce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Finansowanie wynagrodzenia  za pracę  dla członków  Gminnej Komisji Rozwiązywania Problemów Alkoholowych zgodnie z zawartymi umowam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 Finansowanie  wynagrodzenia dla lekarza biegłego oraz psychologa biegłego za badanie uzależnionych i wydawanie opini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Finansowanie opłat sądowych od wniosków dot. osób skierowanych na przymusowe leczenie odwykowe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8 000</w:t>
            </w:r>
          </w:p>
        </w:tc>
      </w:tr>
      <w:tr>
        <w:trPr>
          <w:trHeight w:val="1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0"/>
              </w:rPr>
              <w:t>Odpowiadające 2 celowi głównemu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Rozbudowanie i udostępnienie bazy sportowej dla mieszkańców gminy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Zapewnienie ofert rekreacyjnych, sportowych i kulturalnych dla mieszkańców gminy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Zapewnienie bezpiecznego wypoczynku dla dzieci i młodzieży w czasie wolnym od nauk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1. Dofinansowanie  zadań zmierzających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poprawy i modernizacji obiektów sportowy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Dofinansowanie  zajęć  pozalekcyjnych zawierających elementy profilaktyki uzależnień dla dzieci, młodzieży i dorosłych oraz dofinansowanie do imprez kulturalnych, rekreacyjnych propagujących zdrowe spędzanie wolnego czasu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 Zorganizowanie zajęć sportowych, turystycznych, rekreacyjnych, profilaktycznych przy współpracy  szkół, świetlic  i MGOKiS  dla dzieci nie mających możliwości wyjazdu na wakacje i ferie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Współinansowanie kolonii lub ferii z programem profilaktyki organizowanych przy współpracy parafii,  Wyższego Seminarium Misyjnego  w Stadnikach lub innych instytucj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. Wsparcie finansowe dla świetlic środowiskowy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/>
                <w:b/>
                <w:sz w:val="20"/>
              </w:rPr>
              <w:t xml:space="preserve">     </w:t>
            </w:r>
            <w:r>
              <w:rPr>
                <w:rFonts w:cs="Arial"/>
                <w:b/>
                <w:sz w:val="20"/>
              </w:rPr>
              <w:t>188 000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0"/>
              </w:rPr>
              <w:t>Odpowiadające 3 celowi głównemu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Zapewnienie dzieciom i młodzieży dostępu do programów profilaktycznych w szkoła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Zapewnienie szkoleń dla nauczycieli i rodziców, dostarczających wiedzy jak szybko  i skuteczne reagować na pojawiające się problemy uzależnień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Podejmowanie edukacji sprzedawców napojów alkoholowych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Finansowanie programów profilaktyczny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Współfinansowanie zajęć profilaktycznych na zielonych szkoła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 Szkolenie i wspieranie młodzieżowych liderów  oraz środowisk zaangażowanych w promowanie zdrowego stylu życia i abstynencj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 Współfinansowanie szkoleń dla rodziców i nauczycieli, sprzedawców alkoholu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 Współfinansowanie szkoleń oraz innych działań osób i instytucji zajmujących się rozwiązywaniem problemu alkoholowego i przemocy domowej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 Przystąpienie do ogólnopolskich  kampanii np. ”Alkohol kradnie Wolność”, „Zachowaj Trzeźwy Umysł”, „Postaw na Rodzinę” i inny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 Zatrudnienie psychologa specjalisty uzależnień w Gimnazjum do prowadzenia zajęć z uczniami, nauczycielami i rodzicami (nowe zada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 0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powiadające 4 celowi głównemu: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Wspieranie działań instytucji, organizacji pozarządowych oraz środowisk ukierunkowanych na zapobieganie lub zmniejszanie szkód związanych z uzależnieniam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Zwiększenie efektywności egzekwowania prawa w przypadku naruszenia zasad obrotu napojami alkoholowymi.. 3.Natężenie działań edukacyjnych zmierzających do wyeliminowania nietrzeźwych kierowców na drogach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Przeprowadzenie konkursu zgodnie z ustawą o działalności pożytku publicznego i wolontariacie na udzielenie dotacji na realizację zadań publicznych w dziedzinie profilaktyki pod nazwą „Sport jako element szerszego programu profilaktycznego”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Wspólne kontrole GKRPA oraz Policji punktów sprzedaży napojów alkoholowych oraz zwiększenie patroli Policji w miejscach publicznych, gdzie istnieje podejrzenie gromadzenia się osób, zwłaszcza dzieci i młodzieży  w celach picia alkoholu lub zażywania środków psychoaktywny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Przy współpracy z Policją przeprowadzenie kampanii „Czy twoje picie jest bezpieczne”   skierowanej do kierowców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 394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rPr/>
            </w:pPr>
            <w:r>
              <w:rPr>
                <w:rFonts w:cs="Arial"/>
                <w:b/>
              </w:rPr>
              <w:t>Łączna kwota na realizację niniejszych zadań wynosi 298 394 zł</w:t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słownie: dwieście dziewięćdziesiąt osiem  tysięcy trzysta dziewięćdziesiąt  cztery złote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0:00Z</dcterms:created>
  <dc:creator>Zosia</dc:creator>
  <dc:description/>
  <cp:keywords/>
  <dc:language>en-US</dc:language>
  <cp:lastModifiedBy>Zosia</cp:lastModifiedBy>
  <cp:lastPrinted>2013-04-17T13:00:00Z</cp:lastPrinted>
  <dcterms:modified xsi:type="dcterms:W3CDTF">2013-04-17T11:38:00Z</dcterms:modified>
  <cp:revision>9</cp:revision>
  <dc:subject/>
  <dc:title/>
</cp:coreProperties>
</file>